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Javni oglas za imenovanje na upražnjene pozicije predsjednika i članova školskih odbora osnovnih škola kao javnih ustanova na području Kantona Sarajevo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pacing w:val="2"/>
          <w:position w:val="2"/>
          <w:sz w:val="20"/>
          <w:lang w:val="bs-BA" w:eastAsia="bs-BA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Moji raniji neposredni rukovodioci od kojih se mogu dobiti preporuke i informacije o meni su sljedeći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(popuniti)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Javnom oglasu  za imenovanje na upražnjene pozicije predsjednika i članova školskih odbora osnovnih škola kao javnih ustanova na području Kantona Sarajevo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8:00Z</dcterms:created>
  <dc:creator>Abid Fejzić</dc:creator>
  <dc:description/>
  <cp:keywords/>
  <dc:language>en-US</dc:language>
  <cp:lastModifiedBy>skola 9maj</cp:lastModifiedBy>
  <cp:lastPrinted>2025-05-29T09:26:00Z</cp:lastPrinted>
  <dcterms:modified xsi:type="dcterms:W3CDTF">2025-06-12T11:48:00Z</dcterms:modified>
  <cp:revision>2</cp:revision>
  <dc:subject/>
  <dc:title> </dc:title>
</cp:coreProperties>
</file>